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 n.319 </w:t>
        <w:tab/>
        <w:tab/>
        <w:tab/>
        <w:tab/>
        <w:tab/>
        <w:tab/>
        <w:tab/>
        <w:tab/>
        <w:t>del 20.6.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Variazione PEG n.8. Impinguamento Cap.25940 “Acquisto beni di consumo” del bilancio 2002 per €.3.000,00, riduzione di pari importo del Cap.25920 “Acquisto stampati e cancelleri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zione di Giunta comunale n.244 del 24.05.2002 esecutiva, si approvava il Piano Esecutivo di Gestione per l’esercizio 20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il medesimo provvedimento si individuavano i limiti delle dotazioni e gli obiettivi da assegnare a ciascun responsabile del proc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arenza dei fondi necessari all’acquisto dei beni di consumo quali cartucce per stampanti, CD – ROM,  in uso c/o  il  Settore Urbani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atato che il Cap. PEG n.25940 “Acquisto beni di consumo” presenta una insufficiente disponibilità residua per cui si rende necessario incrementare il suddetto capitolo di Euro 3.000,00=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 è possibile reperire ulteriori disponibilità finanziarie, nell’ambito dello  stesso intervento 01090102 dal  CAP. PEG 25920 “Acquisto stampati e cancelleria” per Euro 3.000,00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e variazioni proposte non pregiudicano minimamente il raggiungimento delle finalità del PEG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 i pareri favorevoli espressi ai sensi dell’art. 49 - 1° comma -  del T.U.E.L.  n.267/2000 dal Dirigente del Settore Territorio e dal Dirigente del Settore Finanze, ciascuno per quanto di propria competenza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isto lo Statuto dell’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di Contabi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unanimità di voti espressi nei modi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re la variazione del Piano Esecutivo di gestione del Settore Urbanistica, giusto allegato A)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atto che la seguente variazione non comporta modifiche agli importi degli stanziamenti relativi agli impegni di spesa iscritti nel Bilancio dell’esercizio in co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Trasmettere copia del  presente provvedimento al Settore Economico Finanziario ed al Settore Territorio  per i conseguenti ademp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are quale responsabile del procedimento l’ing. Giuseppe PARISI Dirigente del Settore Urban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re il presente atto immediatamente eseguibile ai sensi e per gli effetti dell’art. 134, comma 4, del T.U.  E.L. approvato con D.L.vo n.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O   “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380"/>
        <w:gridCol w:w="3081"/>
        <w:gridCol w:w="1727"/>
        <w:gridCol w:w="13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PIOGRAFA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Z.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INU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Z. 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MENT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to beni di consum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stampati e cancelle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22:00Z</dcterms:created>
  <dc:creator>chiara ciannamea</dc:creator>
  <dc:description/>
  <dc:language>en-US</dc:language>
  <cp:lastModifiedBy>Comune</cp:lastModifiedBy>
  <cp:lastPrinted>2002-06-21T09:24:00Z</cp:lastPrinted>
  <dcterms:modified xsi:type="dcterms:W3CDTF">2002-06-21T07:25:00Z</dcterms:modified>
  <cp:revision>3</cp:revision>
  <dc:subject/>
  <dc:title>LA GIUNTA COMUNALE</dc:title>
</cp:coreProperties>
</file>